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ERS TANITIM BİLGİLER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412"/>
        <w:gridCol w:w="966"/>
        <w:gridCol w:w="1086"/>
        <w:gridCol w:w="1390"/>
        <w:gridCol w:w="1390"/>
        <w:gridCol w:w="1057"/>
        <w:gridCol w:w="987"/>
      </w:tblGrid>
      <w:tr>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Adı</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du</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Yarıyıl</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or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at/hafta)</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ygulam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at/hafta)</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Yerel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redi</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KTS</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ilgisayar Destekli Tasarı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RCH 2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Ön Koşul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Dil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çe</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Türü</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orunlu</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Seviyes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san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b/>
                <w:sz w:val="24"/>
                <w:szCs w:val="24"/>
              </w:rPr>
              <w:t>Dersi Veren(ler)</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Amacı</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Temel donanım ve yazılım kavramlarına, işletim sistemlerine, ilişkin komut dilleri, çeşitli yazılımlar kullanmak suretiyle iki boyutlu tasarıma ilişkin temel geometrik kavramların öğretilmesi ve bilgisayar aracılığı ile çizimin temel kurallarını ve bilgisayar ortamında tasarım kavramının oluşturulması. Bilgisayar ortamında tasarımın ve teknik resmin öğretilm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in İçeriğ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Bilgisayara giriş ve bilgisayar üzerinde Autocad çizim programının komutlarının sırasıyla öğretilm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ersin Öğrenme Çıktıları</w:t>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rPr/>
            </w:pPr>
            <w:r>
              <w:rPr>
                <w:rFonts w:cs="Times New Roman" w:ascii="Times New Roman" w:hAnsi="Times New Roman"/>
              </w:rPr>
              <w:t>Bilgisayar temel  donanım ve yazılım kavramlarını tanımlayabilme.</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emel  bilgisayar destekli çizim komutlarını açıklayabilme.</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Bilgisayar ortamında  teknik çizim yapabilme.</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Bilgisayar ortamında  iki boyutlu tasarım ve çizim yapabilm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HAFTALIK DERS AÇILIMLAR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f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onula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lgisayar Destekli Tasarım Konusunda Temel Kavramlar, AutoCad’e giri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Cad ekranının tanıtımı, Durum çubuğunun tanıtımı ve uygula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Çizim komutlarının uygulaması (Line, Ray, Construction Line, Multil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Çizim komutlarının uygulaması (Polyline, Spline, Polygon, Rectang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Çizim komutlarının uygulaması (Arc, Circle, Ellipse, Revision Clou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Çizim komutlarının uygulaması (Block, Hatch, Region, Table, Multiline Tex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A SINA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üzenle komutlarının tanıtım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üzenle komutlarının uygula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sne özellikleri araç çubuğunun uygula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man özellikleri ve ayarlar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lçülendirme teknikleri uygula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rklı formattaki dosya ve çizimlerin AutoCad ortamına aktarılması uygula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L SINA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KAYNAKLAR</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mel Kaynakl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Computer visualization: an integrated apporach for interior design and architecture, Wei Dong, Kathleen Gibson., New York : mcGraw-Hill, 19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Yardımcı Kaynaklar</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Filiz İ. Hüseyin, </w:t>
            </w:r>
            <w:hyperlink r:id="rId2">
              <w:r>
                <w:rPr>
                  <w:rStyle w:val="InternetLink"/>
                  <w:rFonts w:cs="Times New Roman" w:ascii="Times New Roman" w:hAnsi="Times New Roman"/>
                </w:rPr>
                <w:t>An Introduction To Computer Aided Design/Drafting And Autocad</w:t>
              </w:r>
            </w:hyperlink>
            <w:r>
              <w:rPr>
                <w:rFonts w:cs="Times New Roman" w:ascii="Times New Roman" w:hAnsi="Times New Roman"/>
              </w:rPr>
              <w:t>, 1997.</w:t>
            </w:r>
          </w:p>
          <w:p>
            <w:pPr>
              <w:pStyle w:val="Normal"/>
              <w:spacing w:lineRule="auto" w:line="240"/>
              <w:jc w:val="both"/>
              <w:rPr>
                <w:rFonts w:ascii="Times New Roman" w:hAnsi="Times New Roman" w:cs="Times New Roman"/>
              </w:rPr>
            </w:pPr>
            <w:r>
              <w:rPr>
                <w:rFonts w:cs="Times New Roman" w:ascii="Times New Roman" w:hAnsi="Times New Roman"/>
              </w:rPr>
              <w:t>- İbrahim Göksel, Adım Adım AUTOCAD, Beta Basım Yayım, 1994.</w:t>
            </w:r>
          </w:p>
          <w:p>
            <w:pPr>
              <w:pStyle w:val="Normal"/>
              <w:spacing w:lineRule="auto" w:line="240"/>
              <w:jc w:val="both"/>
              <w:rPr/>
            </w:pPr>
            <w:r>
              <w:rPr>
                <w:rStyle w:val="Description"/>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utocad for interior design and space planning, Beverly L. Kirkpatrick, Merrill : Maxwell Macmillan, Can.New York.Toron.,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DEĞERLENDİRME SİSTEMİ</w:t>
      </w:r>
    </w:p>
    <w:tbl>
      <w:tblPr>
        <w:tblW w:w="9212" w:type="dxa"/>
        <w:jc w:val="left"/>
        <w:tblInd w:w="-113" w:type="dxa"/>
        <w:tblLayout w:type="fixed"/>
        <w:tblCellMar>
          <w:top w:w="0" w:type="dxa"/>
          <w:left w:w="108" w:type="dxa"/>
          <w:bottom w:w="0" w:type="dxa"/>
          <w:right w:w="108" w:type="dxa"/>
        </w:tblCellMar>
      </w:tblPr>
      <w:tblGrid>
        <w:gridCol w:w="3794"/>
        <w:gridCol w:w="2693"/>
        <w:gridCol w:w="2725"/>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önem İçi Çalışmala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yı</w:t>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tkı Payı(%)</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rse Devam/Katılı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ygula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aboratu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azi Çalışmas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skiz Sınav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Qui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Öde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un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ü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a Sına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nal Sınav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Calibri" w:hAnsi="Calibri" w:cs="Times New Roman"/>
      <w:sz w:val="22"/>
    </w:rPr>
  </w:style>
  <w:style w:type="character" w:styleId="WW8Num14z0">
    <w:name w:val="WW8Num14z0"/>
    <w:qFormat/>
    <w:rPr/>
  </w:style>
  <w:style w:type="character" w:styleId="WW8Num15z0">
    <w:name w:val="WW8Num15z0"/>
    <w:qFormat/>
    <w:rPr>
      <w:rFonts w:ascii="Calibri" w:hAnsi="Calibri" w:cs="Times New Roman"/>
      <w:sz w:val="22"/>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escription">
    <w:name w:val="descripti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neu.edu.tr/cgi-bin/koha/opac-detail.pl?bib=195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9:00Z</dcterms:created>
  <dc:creator>fahrettin</dc:creator>
  <dc:description/>
  <cp:keywords/>
  <dc:language>en-US</dc:language>
  <cp:lastModifiedBy>ozgun</cp:lastModifiedBy>
  <cp:lastPrinted>2015-07-29T11:49:00Z</cp:lastPrinted>
  <dcterms:modified xsi:type="dcterms:W3CDTF">2015-11-25T06:30:00Z</dcterms:modified>
  <cp:revision>3</cp:revision>
  <dc:subject/>
  <dc:title>DERS TANITIM BİLGİLERİ</dc:title>
</cp:coreProperties>
</file>